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6"/>
        <w:gridCol w:w="52"/>
        <w:gridCol w:w="42"/>
        <w:gridCol w:w="1260"/>
        <w:gridCol w:w="180"/>
        <w:gridCol w:w="58"/>
        <w:gridCol w:w="122"/>
        <w:gridCol w:w="180"/>
        <w:gridCol w:w="74"/>
        <w:gridCol w:w="58"/>
        <w:gridCol w:w="1848"/>
        <w:gridCol w:w="67"/>
        <w:gridCol w:w="59"/>
        <w:gridCol w:w="118"/>
        <w:gridCol w:w="476"/>
        <w:gridCol w:w="56"/>
        <w:gridCol w:w="123"/>
        <w:gridCol w:w="901"/>
        <w:gridCol w:w="116"/>
        <w:gridCol w:w="64"/>
        <w:gridCol w:w="59"/>
        <w:gridCol w:w="1021"/>
      </w:tblGrid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75</w:t>
            </w:r>
          </w:p>
          <w:p>
            <w:pPr>
              <w:pStyle w:val="Heading1"/>
              <w:jc w:val="center"/>
              <w:rPr/>
            </w:pPr>
            <w:r>
              <w:rPr/>
              <w:t>316 Roholt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O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i Helene Gun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laabygd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e Halvo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O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res 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laabygd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yhr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½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74</w:t>
            </w:r>
          </w:p>
          <w:p>
            <w:pPr>
              <w:pStyle w:val="Heading1"/>
              <w:jc w:val="center"/>
              <w:rPr/>
            </w:pPr>
            <w:r>
              <w:rPr/>
              <w:t>316 Fekjene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nud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git Gunvald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laabygd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Knud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vald Knud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J.A.Juul, F.Murre(?) og Sørensen, Kongsberg Pr.gj.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73</w:t>
            </w:r>
          </w:p>
          <w:p>
            <w:pPr>
              <w:pStyle w:val="Heading1"/>
              <w:jc w:val="center"/>
              <w:rPr/>
            </w:pPr>
            <w:r>
              <w:rPr/>
              <w:t>316 Aasland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nud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 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i Halvo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Knud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der Knud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i Kristine Knud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n Mari Knud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nge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 (Intet)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 (Intet)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72</w:t>
            </w:r>
          </w:p>
          <w:p>
            <w:pPr>
              <w:pStyle w:val="Heading1"/>
              <w:jc w:val="center"/>
              <w:rPr/>
            </w:pPr>
            <w:r>
              <w:rPr/>
              <w:t>315 Øerne</w:t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/>
              <w:t>Ubeboet</w:t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D. Cappelen, Holden Pr.gj.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71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t>310 Ugge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rs Pede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g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unnild Olsdatter 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g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 La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g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La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g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La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g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odor La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der La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der Kittilsen Røisland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70</w:t>
            </w:r>
          </w:p>
          <w:p>
            <w:pPr>
              <w:pStyle w:val="Heading1"/>
              <w:jc w:val="center"/>
              <w:rPr/>
            </w:pPr>
            <w:r>
              <w:rPr/>
              <w:t>???</w:t>
            </w:r>
          </w:p>
        </w:tc>
      </w:tr>
      <w:tr>
        <w:trPr>
          <w:trHeight w:val="194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9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t>309B Røisland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der Kitti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rug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slaug Gundersdatter 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e Pe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der Gunde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øderaadslem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Johan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gut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8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309A Røisland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as Jacob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ørthe Ni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i Toma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ls Toma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Toma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und Toma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ob Kornelius Toma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ls Kar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ulling</w:t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½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/>
              <w:t xml:space="preserve">   Liste No.: </w:t>
            </w:r>
            <w:r>
              <w:rPr>
                <w:sz w:val="32"/>
              </w:rPr>
              <w:t>6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8d Røysland Rønningen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Hans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ne Halvorsdatt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Hans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lvor Hans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vennung Hans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aamund Hans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unnild Hansdatt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½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6</w:t>
            </w:r>
          </w:p>
          <w:p>
            <w:pPr>
              <w:pStyle w:val="Heading1"/>
              <w:jc w:val="center"/>
              <w:rPr/>
            </w:pPr>
            <w:r>
              <w:rPr/>
              <w:t>308C Roligheten</w:t>
            </w:r>
          </w:p>
        </w:tc>
      </w:tr>
      <w:tr>
        <w:trPr>
          <w:trHeight w:val="142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5</w:t>
            </w:r>
          </w:p>
          <w:p>
            <w:pPr>
              <w:pStyle w:val="Heading1"/>
              <w:jc w:val="center"/>
              <w:rPr/>
            </w:pPr>
            <w:r>
              <w:rPr/>
              <w:t>308B Rønningen</w:t>
            </w:r>
          </w:p>
        </w:tc>
      </w:tr>
      <w:tr>
        <w:trPr>
          <w:trHeight w:val="137" w:hRule="atLeast"/>
          <w:cantSplit w:val="true"/>
        </w:trPr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jostolf Jacob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ardbruger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rea Ni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n Tjostolf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nild Marie Tjostolf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Tjostolf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/>
              <w:t xml:space="preserve">   Liste No.: </w:t>
            </w:r>
            <w:r>
              <w:rPr>
                <w:sz w:val="32"/>
              </w:rPr>
              <w:t>6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8a Dalen</w:t>
            </w:r>
          </w:p>
        </w:tc>
      </w:tr>
      <w:tr>
        <w:trPr>
          <w:trHeight w:val="412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?Labatotortri??</w:t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3</w:t>
            </w:r>
          </w:p>
          <w:p>
            <w:pPr>
              <w:pStyle w:val="Heading1"/>
              <w:jc w:val="center"/>
              <w:rPr/>
            </w:pPr>
            <w:r>
              <w:rPr/>
              <w:t>308A Lillerønningen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Kar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as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adere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nild Gullik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vigerind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lum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Toma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2</w:t>
            </w:r>
          </w:p>
          <w:p>
            <w:pPr>
              <w:pStyle w:val="Heading1"/>
              <w:jc w:val="center"/>
              <w:rPr/>
            </w:pPr>
            <w:r>
              <w:rPr/>
              <w:t>308A Soli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rid Amund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1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308A Kaas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Er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um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nnild Christian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e Karine Hohnsd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Tomine Hohn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60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308A Løvbugten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Jacob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e Karine Han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ob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reas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 Johanne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borg Johanne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9</w:t>
            </w:r>
          </w:p>
          <w:p>
            <w:pPr>
              <w:pStyle w:val="Heading1"/>
              <w:jc w:val="center"/>
              <w:rPr/>
            </w:pPr>
            <w:r>
              <w:rPr/>
              <w:t>308A Eie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Pede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e Toma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e Pauline Han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8</w:t>
            </w:r>
          </w:p>
          <w:p>
            <w:pPr>
              <w:pStyle w:val="Heading1"/>
              <w:jc w:val="center"/>
              <w:rPr/>
            </w:pPr>
            <w:r>
              <w:rPr/>
              <w:t>308A Kaas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ik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rthia Ni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Er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ls Er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und Er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rid Erik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sten Erik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7</w:t>
            </w:r>
          </w:p>
          <w:p>
            <w:pPr>
              <w:pStyle w:val="Heading1"/>
              <w:jc w:val="center"/>
              <w:rPr/>
            </w:pPr>
            <w:r>
              <w:rPr/>
              <w:t>308A Dalen 1875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Ni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i Tyge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ørdal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rs O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it Tellef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lreisend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ndstrykersk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ø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jersti Aasmund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lreisend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ndstrykersk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ø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it Jen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lreisend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ndstrykersk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jerp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6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t>308A Hagen 18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ullik Halvor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isten Ol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nd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alvor Gullik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arl Berthinus Gullik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nger Marie Gullik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aste Kristine Gullik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ari Gullik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uro Halvor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pige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tener Kittil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serende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garbeid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ø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5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08A Hægland 1875</w:t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u w:val="single"/>
              </w:rPr>
              <w:t>Husholdning 1: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s Peder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r.Leilending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ngeborg Ol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mmersda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anna Pauline Nil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rthine Ovilia Nil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usholdning 2: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ohannes Peder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r.Leilending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unnild Ol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mmersd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Pauline Olette Johanne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arn Berthea Johanne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ari Johanne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øderaad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øderaadskon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rgit Olsdat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pig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mmersd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alvor Halvor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gu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sgut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ohannes Peders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r.Leilending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4</w:t>
            </w:r>
          </w:p>
          <w:p>
            <w:pPr>
              <w:pStyle w:val="Heading2"/>
              <w:rPr>
                <w:lang w:val="nb-NO"/>
              </w:rPr>
            </w:pPr>
            <w:r>
              <w:rPr>
                <w:lang w:val="nb-NO"/>
              </w:rPr>
              <w:t>307 Holtet 187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0080" w:type="dxa"/>
            <w:gridSpan w:val="23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reaturhold den 31te December 1875 - </w:t>
                  </w:r>
                  <w:r>
                    <w:rPr>
                      <w:sz w:val="16"/>
                      <w:szCs w:val="16"/>
                      <w:u w:val="single"/>
                    </w:rPr>
                    <w:t>INTET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Utsæd i Aaret 1875 - </w:t>
                  </w:r>
                  <w:r>
                    <w:rPr>
                      <w:sz w:val="16"/>
                      <w:szCs w:val="16"/>
                      <w:u w:val="single"/>
                    </w:rPr>
                    <w:t>INTE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3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t>306 Busta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O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kasse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Marie La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kasse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2</w:t>
            </w:r>
          </w:p>
          <w:p>
            <w:pPr>
              <w:pStyle w:val="Heading1"/>
              <w:jc w:val="center"/>
              <w:rPr/>
            </w:pPr>
            <w:r>
              <w:rPr/>
              <w:t>306 Pladsen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bro An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Torsten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garbei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sten Torsten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½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1</w:t>
            </w:r>
          </w:p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306 Sandsta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ls Ande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An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nild Ni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sø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50</w:t>
            </w:r>
          </w:p>
          <w:p>
            <w:pPr>
              <w:pStyle w:val="Heading1"/>
              <w:jc w:val="center"/>
              <w:rPr/>
            </w:pPr>
            <w:r>
              <w:rPr/>
              <w:t>306 Deilhaug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rthe Karine Halvo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9</w:t>
            </w:r>
          </w:p>
          <w:p>
            <w:pPr>
              <w:pStyle w:val="Heading1"/>
              <w:jc w:val="center"/>
              <w:rPr/>
            </w:pPr>
            <w:r>
              <w:rPr/>
              <w:t>306 Kaas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annes Er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it An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ik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komag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nild Johanne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8</w:t>
            </w:r>
          </w:p>
          <w:p>
            <w:pPr>
              <w:pStyle w:val="Heading1"/>
              <w:jc w:val="center"/>
              <w:rPr/>
            </w:pPr>
            <w:r>
              <w:rPr/>
              <w:t>306 Hovland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llik Harald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 Vetle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rald Gull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garbei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tle Gull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ls Gull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it Gullik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nild Gullik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7</w:t>
            </w:r>
          </w:p>
          <w:p>
            <w:pPr>
              <w:pStyle w:val="Heading1"/>
              <w:jc w:val="center"/>
              <w:rPr/>
            </w:pPr>
            <w:r>
              <w:rPr/>
              <w:t>305 Glettungsta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annes Brynnild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nanne Tollef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nnild Bertine Johanne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sten Andreas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6</w:t>
            </w:r>
          </w:p>
          <w:p>
            <w:pPr>
              <w:pStyle w:val="Heading1"/>
              <w:jc w:val="center"/>
              <w:rPr/>
            </w:pPr>
            <w:r>
              <w:rPr/>
              <w:t>305 Kaas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Erik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Pe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der Han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aderen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git Kitti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vigerind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Pede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Olavus Pede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ttil Gunnerius Pede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Olso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gut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5</w:t>
            </w:r>
          </w:p>
          <w:p>
            <w:pPr>
              <w:pStyle w:val="Heading1"/>
              <w:jc w:val="center"/>
              <w:rPr/>
            </w:pPr>
            <w:r>
              <w:rPr/>
              <w:t>305 Glenna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ilef Han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sten Ni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pig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nud Andreas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dreng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sdre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4</w:t>
            </w:r>
          </w:p>
          <w:p>
            <w:pPr>
              <w:pStyle w:val="Heading1"/>
              <w:jc w:val="center"/>
              <w:rPr/>
            </w:pPr>
            <w:r>
              <w:rPr/>
              <w:t>305 England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brigt Johanne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it Ol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 Ingebrigt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rthia Ingebrigt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Kar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gut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sgut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2525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2"/>
                                    <w:gridCol w:w="892"/>
                                    <w:gridCol w:w="892"/>
                                    <w:gridCol w:w="892"/>
                                    <w:gridCol w:w="892"/>
                                    <w:gridCol w:w="892"/>
                                    <w:gridCol w:w="892"/>
                                    <w:gridCol w:w="892"/>
                                    <w:gridCol w:w="893"/>
                                    <w:gridCol w:w="893"/>
                                    <w:gridCol w:w="89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1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aturhold den 31te December 18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ierens 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ste, Fø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ort Fæ og Kal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Faar og 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jeder og K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vin og Gr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nsdyr og Renskal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 Aar gamle og der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Under 3 A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Tyre, Oxer og Stude 2 Aar og der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Kjø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Ungnøt og Kal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. D. Cappe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1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tsæd i Aaret 18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ve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u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y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landko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av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avre til Grønfo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r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ikk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ræsfr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kaalp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ote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ø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Andre Rodfrugter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Maal Jord dertil anvend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Cs w:val="36"/>
                                          </w:rPr>
                                          <w:t>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szCs w:val="36"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147.7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aturhold den 31te December 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erens Navn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ste, Føl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t Fæ og Kalv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ar og La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jeder og Ki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vin og Gris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nsdyr og Renskal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 Aar gamle og derov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nder 3 Aa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yre, Oxer og Stude 2 Aar og derov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jø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ngnøt og Kalv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D. Cappele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sæd i Aaret 1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v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landk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vre til Grønfo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k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æsfr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kaalpun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e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ønder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ndre Rodfrugter </w:t>
                                  </w:r>
                                  <w:r>
                                    <w:rPr>
                                      <w:sz w:val="14"/>
                                    </w:rPr>
                                    <w:t>Maal Jord dertil anven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Cs w:val="36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3</w:t>
            </w:r>
          </w:p>
          <w:p>
            <w:pPr>
              <w:pStyle w:val="Heading1"/>
              <w:jc w:val="center"/>
              <w:rPr/>
            </w:pPr>
            <w:r>
              <w:rPr/>
              <w:t>305 Hagen</w:t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vor Ol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borg Gudbrand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e Halvorsen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garbeider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rthe Halvorsdatter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ndre Rodfrugter </w:t>
                  </w:r>
                  <w:r>
                    <w:rPr>
                      <w:sz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2</w:t>
            </w:r>
          </w:p>
          <w:p>
            <w:pPr>
              <w:pStyle w:val="Heading1"/>
              <w:jc w:val="center"/>
              <w:rPr/>
            </w:pPr>
            <w:r>
              <w:rPr/>
              <w:t>305 Grini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ristian Fredrik Peder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ohanne Kistine Ol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laug Gullik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øderaadsko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asmus Ol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sgut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sgut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er Christian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borg Andrea Christiansd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e Christian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ri Lar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pig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1</w:t>
            </w:r>
          </w:p>
          <w:p>
            <w:pPr>
              <w:pStyle w:val="Heading1"/>
              <w:jc w:val="center"/>
              <w:rPr/>
            </w:pPr>
            <w:r>
              <w:rPr/>
              <w:t>304 Løvaasen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ls Harald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rald Nil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nnild Nil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isten Nil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40</w:t>
            </w:r>
          </w:p>
          <w:p>
            <w:pPr>
              <w:pStyle w:val="Heading1"/>
              <w:jc w:val="center"/>
              <w:rPr/>
            </w:pPr>
            <w:r>
              <w:rPr/>
              <w:t>304 Løvaasen Moen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der Han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e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borg Saamund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isten Peder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sin 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borg Pauline Ol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nna Kistine Theodor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9</w:t>
            </w:r>
          </w:p>
          <w:p>
            <w:pPr>
              <w:pStyle w:val="Heading1"/>
              <w:jc w:val="center"/>
              <w:rPr/>
            </w:pPr>
            <w:r>
              <w:rPr/>
              <w:t>304 Ødegarden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ohannes Harald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snekk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the Sten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rl Karl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gut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sgut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8</w:t>
            </w:r>
          </w:p>
          <w:p>
            <w:pPr>
              <w:pStyle w:val="Heading1"/>
              <w:jc w:val="center"/>
              <w:rPr/>
            </w:pPr>
            <w:r>
              <w:rPr/>
              <w:t>304 Grini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le John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eborg Abraham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dreas Ol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adere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ohannes Ol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adere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le Ol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ri Han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jenestepig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ei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7</w:t>
            </w:r>
          </w:p>
          <w:p>
            <w:pPr>
              <w:pStyle w:val="Heading1"/>
              <w:jc w:val="center"/>
              <w:rPr/>
            </w:pPr>
            <w:r>
              <w:rPr/>
              <w:t>303 Buverud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der Harald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, leile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git Vetle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rald Peder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tle Peder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adere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ls Peder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ns Pedersen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ri Peder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git Peder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nnild Pedersdatter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6</w:t>
            </w:r>
          </w:p>
          <w:p>
            <w:pPr>
              <w:pStyle w:val="Heading1"/>
              <w:jc w:val="center"/>
              <w:rPr/>
            </w:pPr>
            <w:r>
              <w:rPr/>
              <w:t>302 Løvodden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Pedersen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03 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jelper Fader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5</w:t>
            </w:r>
          </w:p>
          <w:p>
            <w:pPr>
              <w:pStyle w:val="Heading1"/>
              <w:jc w:val="center"/>
              <w:rPr/>
            </w:pPr>
            <w:r>
              <w:rPr/>
              <w:t>302 Lia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Pede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isten Hansdatter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ebor Marie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Kistine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ns Olavus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eodor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4</w:t>
            </w:r>
          </w:p>
          <w:p>
            <w:pPr>
              <w:pStyle w:val="Heading1"/>
              <w:jc w:val="center"/>
              <w:rPr/>
            </w:pPr>
            <w:r>
              <w:rPr/>
              <w:t>302 Dammen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Vetle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øllermest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And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ens Ingebrigt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øllermest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n Ingebrigt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eborg H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3</w:t>
            </w:r>
          </w:p>
          <w:p>
            <w:pPr>
              <w:pStyle w:val="Heading1"/>
              <w:jc w:val="center"/>
              <w:rPr/>
            </w:pPr>
            <w:r>
              <w:rPr/>
              <w:t>302 Tyri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hristian Fredrik Harald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r, Leilænd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Joh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21 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ohn Christia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jælper Fader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der ????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gut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ardsgut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61 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arn Christi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Christi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nhild Christi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2</w:t>
            </w:r>
          </w:p>
          <w:p>
            <w:pPr>
              <w:pStyle w:val="Heading1"/>
              <w:jc w:val="center"/>
              <w:rPr/>
            </w:pPr>
            <w:r>
              <w:rPr/>
              <w:t>301 Tyri vestre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Joh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.br, Lei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7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ven Joh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o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garbei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slaug  Joh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s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uepig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Joh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s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ie Knud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lem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lem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¾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31</w:t>
            </w:r>
          </w:p>
          <w:p>
            <w:pPr>
              <w:pStyle w:val="Heading1"/>
              <w:jc w:val="center"/>
              <w:rPr/>
            </w:pPr>
            <w:r>
              <w:rPr/>
              <w:t>300 Saga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ns Ste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git Ped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H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n H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en Ha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Ha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9</w:t>
            </w:r>
          </w:p>
          <w:p>
            <w:pPr>
              <w:pStyle w:val="Heading1"/>
              <w:jc w:val="center"/>
              <w:rPr/>
            </w:pPr>
            <w:r>
              <w:rPr/>
              <w:t>300 Saga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ils Ande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kaufogd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ie Halvorsdatter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30 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ders Nilsen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lvor Ni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llik Ni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l Ni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Nilsd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i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55 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n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n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jelper forældrene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8</w:t>
            </w:r>
          </w:p>
          <w:p>
            <w:pPr>
              <w:pStyle w:val="Heading1"/>
              <w:jc w:val="center"/>
              <w:rPr/>
            </w:pPr>
            <w:r>
              <w:rPr/>
              <w:t>300 Haugland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lvor Svenningsen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. Leilæ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git Mikkelsdatter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veinung Andreas Halvo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ns Mikael Halvo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lvor Halvo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drea Berthine Halvo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ders Knud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lem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kass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silie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lem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kass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7</w:t>
            </w:r>
          </w:p>
          <w:p>
            <w:pPr>
              <w:pStyle w:val="Heading1"/>
              <w:jc w:val="center"/>
              <w:rPr/>
            </w:pPr>
            <w:r>
              <w:rPr/>
              <w:t>299 Piprud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rald Vetle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Ste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git H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o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øderaadskon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Marie Harald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Vetle Harald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Ni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gut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aardsgut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irthe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epig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6</w:t>
            </w:r>
          </w:p>
          <w:p>
            <w:pPr>
              <w:pStyle w:val="Heading1"/>
              <w:jc w:val="center"/>
              <w:rPr/>
            </w:pPr>
            <w:r>
              <w:rPr/>
              <w:t>299 Piprud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mas Christe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lænding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orthe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the Tomasdatter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ro Toma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Tomasdatter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t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Toma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ie Toma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hristen Toma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Christe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ro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Døvstum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ro Tomasdatter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øderaads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os Søn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5</w:t>
            </w:r>
          </w:p>
          <w:p>
            <w:pPr>
              <w:pStyle w:val="Heading1"/>
              <w:jc w:val="center"/>
              <w:rPr/>
            </w:pPr>
            <w:r>
              <w:rPr/>
              <w:t>299 Løvhaugen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irsti Thor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ttiglem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væsenet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 Thor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4</w:t>
            </w:r>
          </w:p>
          <w:p>
            <w:pPr>
              <w:pStyle w:val="Heading1"/>
              <w:jc w:val="center"/>
              <w:rPr/>
            </w:pPr>
            <w:r>
              <w:rPr/>
              <w:t>299 Smestad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llef Ste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æ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Vetle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en Tellef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Vetle Tellef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ns Tellef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Marie Ni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3</w:t>
            </w:r>
          </w:p>
          <w:p>
            <w:pPr>
              <w:pStyle w:val="Heading1"/>
              <w:jc w:val="center"/>
              <w:rPr/>
            </w:pPr>
            <w:r>
              <w:rPr/>
              <w:t>299 Sættendal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en Tellef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e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ro Hansdatter  hans Kone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Ste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jelper Fader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git Evensdatter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vigerind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Marie Ped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Marie Ped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2</w:t>
            </w:r>
          </w:p>
          <w:p>
            <w:pPr>
              <w:pStyle w:val="Heading1"/>
              <w:jc w:val="center"/>
              <w:rPr/>
            </w:pPr>
            <w:r>
              <w:rPr/>
              <w:t>299 Sættendal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Joh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e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line Halvo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odere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794 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tterd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ohn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dreas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oline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erid Pede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1</w:t>
            </w:r>
          </w:p>
          <w:p>
            <w:pPr>
              <w:pStyle w:val="Heading1"/>
              <w:jc w:val="center"/>
              <w:rPr/>
            </w:pPr>
            <w:r>
              <w:rPr/>
              <w:t>299 Aamot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Tore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e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risten Pedersen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jelper Fader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Kristia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vigerind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eder Christen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i Christe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 Christe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Christe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r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>
                <w:sz w:val="24"/>
              </w:rPr>
              <w:t xml:space="preserve">   Liste No.: </w:t>
            </w:r>
            <w:r>
              <w:rPr>
                <w:sz w:val="32"/>
              </w:rPr>
              <w:t>20</w:t>
            </w:r>
          </w:p>
          <w:p>
            <w:pPr>
              <w:pStyle w:val="Heading1"/>
              <w:jc w:val="center"/>
              <w:rPr/>
            </w:pPr>
            <w:r>
              <w:rPr/>
              <w:t>299 Brukåsa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hild Gunvald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e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i Sørn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Halvor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lem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eaturhold den 31te December 187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 D. Cappelen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½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¾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Lunde Præstegjeld, Tællingskreds No.: </w:t>
            </w:r>
            <w:r>
              <w:rPr>
                <w:sz w:val="28"/>
              </w:rPr>
              <w:t>5</w:t>
            </w:r>
            <w:r>
              <w:rPr/>
              <w:t xml:space="preserve">   Liste No.: </w:t>
            </w:r>
            <w:r>
              <w:rPr>
                <w:sz w:val="32"/>
              </w:rPr>
              <w:t>19</w:t>
            </w:r>
          </w:p>
          <w:p>
            <w:pPr>
              <w:pStyle w:val="Heading2"/>
              <w:rPr>
                <w:szCs w:val="36"/>
                <w:lang w:val="nb-NO"/>
              </w:rPr>
            </w:pPr>
            <w:r>
              <w:rPr>
                <w:szCs w:val="36"/>
                <w:lang w:val="nb-NO"/>
              </w:rPr>
              <w:t>299 Dorholt</w:t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Halvorsen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fader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aardbr., Leilend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Johnsdatter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Kone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smoder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ns Ellef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fad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ilending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oline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 Kon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usmod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ohn Olsen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øn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jelper Fader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le O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øn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jelper Faderen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er Ol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atter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oline Halvo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Lisa Halvor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jenestepig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udeie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 Gunvaldsdatter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ttiglem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u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ils Nilse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ilreisend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andstryg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rn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ilreisende  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  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andstryger 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reaturhold den 31te December 1875 - </w:t>
                  </w:r>
                  <w:r>
                    <w:rPr>
                      <w:sz w:val="16"/>
                      <w:szCs w:val="16"/>
                      <w:u w:val="single"/>
                    </w:rPr>
                    <w:t>INTET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ierens Navn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te, Føl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t Fæ og Kalve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ar og Lam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jeder og Kid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n og Grise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sdyr og Renskalve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Aar gamle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der 3 Aa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yre, Oxer og Stude 2 Aar og derove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jør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gnøt og Kalve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nder Halvorsen Bækhus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sæd i Aaret 1875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v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ndkor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vre til Grønfod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kk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æsfr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alpund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et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ønde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dre Rodfrugter </w:t>
                  </w:r>
                  <w:r>
                    <w:rPr>
                      <w:sz w:val="14"/>
                      <w:szCs w:val="14"/>
                    </w:rPr>
                    <w:t>Maal Jord dertil anvendt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6"/>
                      <w:lang w:val="de-DE"/>
                    </w:rPr>
                  </w:pPr>
                  <w:r>
                    <w:rPr>
                      <w:szCs w:val="36"/>
                      <w:lang w:val="de-DE"/>
                    </w:rPr>
                    <w:t>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8:00Z</dcterms:created>
  <dc:creator>Nils Buverud</dc:creator>
  <dc:description/>
  <cp:keywords/>
  <dc:language>en-US</dc:language>
  <cp:lastModifiedBy>Nils Buverud</cp:lastModifiedBy>
  <dcterms:modified xsi:type="dcterms:W3CDTF">2006-03-09T12:38:00Z</dcterms:modified>
  <cp:revision>2</cp:revision>
  <dc:subject/>
  <dc:title>316 Roholt</dc:title>
</cp:coreProperties>
</file>