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75"/>
        <w:gridCol w:w="180"/>
        <w:gridCol w:w="705"/>
        <w:gridCol w:w="555"/>
        <w:gridCol w:w="1740"/>
        <w:gridCol w:w="375"/>
        <w:gridCol w:w="180"/>
        <w:gridCol w:w="705"/>
        <w:gridCol w:w="555"/>
        <w:gridCol w:w="1740"/>
        <w:gridCol w:w="375"/>
        <w:gridCol w:w="180"/>
        <w:gridCol w:w="885"/>
      </w:tblGrid>
      <w:tr>
        <w:trPr>
          <w:trHeight w:val="30" w:hRule="atLeast"/>
        </w:trPr>
        <w:tc>
          <w:tcPr>
            <w:tcW w:w="10200" w:type="dxa"/>
            <w:gridSpan w:val="14"/>
            <w:tcBorders/>
            <w:vAlign w:val="bottom"/>
          </w:tcPr>
          <w:p>
            <w:pPr>
              <w:pStyle w:val="Heading4"/>
              <w:rPr/>
            </w:pPr>
            <w:r>
              <w:rPr/>
              <w:t>Alfabetisk gårdsregister for bygdeboka Holla I 1975 utgaven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årdsnavn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id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råde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årdsnavn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id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råde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årdsnavn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ide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råde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redvan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åtvei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akks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3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Frit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8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åtvet Sto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akksås Ne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åv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akksås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>J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akksås Ø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alt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akkås Øv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eitebu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Jakobsk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er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Glahol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7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Juv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4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erg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lahu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erg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an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Jøntv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ergl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aver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Jøntvet mid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ærv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aver ne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Jøntvet søn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ærva mid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avnin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ærva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in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ønn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inn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Kalvodd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ørk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8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Grub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4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Kaste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ørkhol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ønli sko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Kast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jørkhol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ønstei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Kjenn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Borgen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ønvan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4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Kleivan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5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or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rønvol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leivsgat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osl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udmunnsbekk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lovdal, Lill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ekk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unneru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lovdal, Sto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Brenne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oll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enne (Nordistu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oll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enne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ga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olle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enne Ø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ga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ollekåva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ennebu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gestå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orn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eskemyr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lvorstad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ringleføt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udeskjær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lvorstå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råkeføt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røn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mmer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verndokk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ø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nsek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vernod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Bømark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uan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l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au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4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lstad lill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aujord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lstad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agsru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gn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Dalen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gn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Kåsa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Dalen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gn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sa (Heisholt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3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Danielsk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3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gna (Håtveit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sa (Kolle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eil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gna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åsa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Deilevj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3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eimd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3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Kåøy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ils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isholt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isholt Ø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angela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ie Ne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en Handelsla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angjord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ie Øv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en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llebor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ikhau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ensko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lle-Bø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ikhau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i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llejord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Einarhau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5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vinhall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llestra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keber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stra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ndgrenslekt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lverhøy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rregår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ommeru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spev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imin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ovs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Espevalen øvre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imingen (Kålstad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jels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Lund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8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  <w:t>Holl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Lunde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ebakk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 prestegår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nde ne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Fen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seter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nde øv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en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en Jernverk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ndel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jeld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ta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n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jellstu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us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ndevan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jelltu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8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Huset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ys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jel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5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uset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øvl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latgrav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val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latla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val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Fosse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vala Søn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ss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osse-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3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vala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eg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oss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øgevol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3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Meltei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4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ram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øgset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7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oan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red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6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øy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4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Mo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4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75"/>
        <w:gridCol w:w="180"/>
        <w:gridCol w:w="705"/>
        <w:gridCol w:w="555"/>
        <w:gridCol w:w="1740"/>
        <w:gridCol w:w="375"/>
        <w:gridCol w:w="180"/>
        <w:gridCol w:w="705"/>
        <w:gridCol w:w="555"/>
        <w:gridCol w:w="1740"/>
        <w:gridCol w:w="375"/>
        <w:gridCol w:w="180"/>
        <w:gridCol w:w="885"/>
      </w:tblGrid>
      <w:tr>
        <w:trPr>
          <w:trHeight w:val="30" w:hRule="atLeast"/>
        </w:trPr>
        <w:tc>
          <w:tcPr>
            <w:tcW w:w="10200" w:type="dxa"/>
            <w:gridSpan w:val="14"/>
            <w:tcBorders/>
            <w:vAlign w:val="bottom"/>
          </w:tcPr>
          <w:p>
            <w:pPr>
              <w:pStyle w:val="Heading4"/>
              <w:rPr/>
            </w:pPr>
            <w:r>
              <w:rPr/>
              <w:t>Alfabetisk gårdsregister for bygdeboka Holla I 1975 utgaven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årdsnavn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id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råde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årdsnavn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id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råde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årdsnavn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ide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råde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orged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>
                <w:szCs w:val="20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rsber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4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unk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rs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4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urefjel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ndvik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uft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Myr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4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nn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ufte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n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Tufteha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4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nnes ne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var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Namlau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nnesmo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vei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Namlaus nor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ukleiv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ønhol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Namlaus sto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termyr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ønstu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Namlaushaga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jørhol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s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jåvi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sod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ifs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lefos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ig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Skippervol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llevik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rdgår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jessmo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steru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rdstå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o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rend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og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 xml:space="preserve">Norheim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4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oglu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 xml:space="preserve">Nygård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ogly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 søn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ygårdsvol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kård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øy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lhau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n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Sol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3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Vass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d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l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assdalskåsene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lsbrygg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l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elko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6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s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l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en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3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re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lvan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estli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s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Solvan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peto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terkjær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lvol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peto Mello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4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pird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on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einbakk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ær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ersk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einshol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ær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stgrav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Steinsru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4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Wan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ensta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Y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enstadval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auhau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tigen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Ytterbø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in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ore-Bø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Ytterbø mid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oreda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Ytterbø sønd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Rober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4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orhaug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Ø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Rognskås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rik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  <w:lang w:val="de-D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  <w:lang w:val="de-DE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Ro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uveru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leb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Ødegår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lighet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undod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Ødegård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us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Øvervollsås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verdstei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Øy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 vest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øve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Å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 øvr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umane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mnes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Åmtvet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økstu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Tei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6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Åsheim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ønnin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lgj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Tei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5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de-D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Åsland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ønninge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eksl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5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øybekk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4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Toreskås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3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Holl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  <w:lang w:val="en-GB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Tore Granly</w:t>
      </w:r>
      <w:r>
        <w:rPr>
          <w:rFonts w:cs="Arial" w:ascii="Arial" w:hAnsi="Arial"/>
        </w:rPr>
        <w:t xml:space="preserve"> har utarbeidet listen alfabetisk og lagt ut i Microsoft Excel på nettet på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granly.net/tore/myfiles/Holla-1_register-sort.xls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g har brukt denne listen til å lage dette dokumente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Nils Buverud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935" w:right="873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33"/>
      <w:sz w:val="32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ly.net/tore/myfiles/Holla-1_register-sor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0:00Z</dcterms:created>
  <dc:creator>Nils Buverud</dc:creator>
  <dc:description/>
  <dc:language>en-US</dc:language>
  <cp:lastModifiedBy>Nils Buverud</cp:lastModifiedBy>
  <cp:lastPrinted>2003-11-07T13:06:00Z</cp:lastPrinted>
  <dcterms:modified xsi:type="dcterms:W3CDTF">2003-11-07T12:24:00Z</dcterms:modified>
  <cp:revision>1</cp:revision>
  <dc:subject/>
  <dc:title>Alfabetisk gårdsregister for bygdeboka Holla I 1975 utgaven</dc:title>
</cp:coreProperties>
</file>